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拟重点培养对象基本情况介绍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钟青青：女，汉，曾任副班长、实践委员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参加建党积极分子培训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下学期支委会确定为发展对象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肖聪：女，汉，曾任远足社宣传部副部长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参加建党积极分子培训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下学期支委会确定为发展对象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刘艳平：女，汉，曾任心育委员、心育部部长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参加建党积极分子培训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下学期支委会确定为发展对象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刘鹏飞：男，汉，曾任语工部干事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参加建党积极分子培训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下学期支委会确定为发展对象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李燕：女，汉，曾任心育委员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参加建党积极分子培训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下学期支委会确定为发展对象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胡茜：女，土家，曾任保卫部干事、体育委员、宿管委员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参加建党积极分子培训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下学期支委会确定为发展对象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刘雅情：男，汉，曾任团支书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参加建党积极分子培训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下学期支委会确定为发展对象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张美迪：女，汉，曾任副班长、课代表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参加建党积极分子培训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下学期支委会确定为发展对象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罗凤：女，汉，曾任系办公室副主任、青年志愿者协会理事长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参加建党积极分子培训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下学期支委会确定为发展对象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朱姣姣：女，汉，曾任组织委员、治保委员、语工委员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参加建党积极分子培训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下学期支委会确定为发展对象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黄蓉：女，汉，曾任副班长、卫生委员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参加建党积极分子培训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下学期支委会确定为发展对象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文阿香：女，汉，曾任学习委员、远足社常委、团支书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参加建党积极分子培训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下学期支委会确定为发展对象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李颖婕：女，汉，曾任青协委员、班长、寝室长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参加建党积极分子培训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下学期支委会确定为发展对象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丁丽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女，侗，曾任组织委员、外联部助理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参加建党积极分子培训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下学期支委会确定为发展对象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陈路：男，汉，曾任担任班长、系团总支办公室助理、校学社联天雅棋社理事长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参加建党积极分子培训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下学期支委会确定为发展对象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胡鹏飞：男，汉，曾任班长、系学生会主席团主席、系团总支副书记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参加建党积极分子培训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下学期支委会确定为发展对象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潘慧：女，汉，曾任副班长、团支书、社团部长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参加建党积极分子培训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下学期支委会确定为发展对象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仇红军：男，汉，曾任学习委员、系学习部部长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参加建党积极分子培训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下学期支委会确定为发展对象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陈东平：男，汉，曾任青委，系体育部副部长，远足协会会长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参加建党积极分子培训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下学期支委会确定为发展对象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易传兴：男，汉，曾任纪检委员、班长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参加建党积极分子培训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下学期支委会确定为发展对象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朱教红：女，瑶，曾任学习委员、系团总支宣传部部长、系团总支宣传部副部长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参加建党积极分子培训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下学期支委会确定为发展对象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陈亮叶：女，汉，曾任体委，实践部校外辅导员。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参加建党积极分子培训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下学期支委会确定为发展对象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范炜：女，土家，曾任语工委员、宣传部干事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参加建党积极分子培训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下学期支委会确定为发展对象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许力文：女，土家，曾任权益委员、学习部干事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参加建党积极分子培训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下学期支委会确定为发展对象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彭榕：女，汉，曾任团支书，宿管委员，一师青年协会副理事长助理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参加建党积极分子培训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下学期支委会确定为发展对象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谢昕彤：女，汉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参加建党积极分子培训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下学期支委会确定为发展对象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翁扬帆：男，汉，曾任系学生会主席团助理、副班长、班长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参加建党积极分子培训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下学期支委会确定为发展对象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沈雪：女，汉，曾任系团总支宣传部副部长、团支书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参加建党积极分子培训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下学期支委会确定为发展对象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赵东青：男，汉，曾任班长、系学生会主席团主席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参加建党积极分子培训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下学期支委会确定为发展对象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陈子晴：女，汉，曾任实践委员、系实践部部长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参加建党积极分子培训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下学期支委会确定为发展对象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华文中宋"/>
      <w:color w:val="000000"/>
      <w:sz w:val="21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8:00Z</dcterms:created>
  <dc:creator>le</dc:creator>
  <dc:description/>
  <dc:language>en-US</dc:language>
  <cp:lastModifiedBy>User</cp:lastModifiedBy>
  <cp:lastPrinted>2014-12-21T21:50:00Z</cp:lastPrinted>
  <dcterms:modified xsi:type="dcterms:W3CDTF">2016-11-02T13:58:00Z</dcterms:modified>
  <cp:revision>2</cp:revision>
  <dc:subject/>
  <dc:title/>
</cp:coreProperties>
</file>